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温州市教育系统万人双评议参评单位名单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局机关中层处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）</w:t>
      </w:r>
      <w:r>
        <w:rPr>
          <w:rFonts w:eastAsia="仿宋_GB2312"/>
          <w:color w:val="000000"/>
          <w:sz w:val="32"/>
          <w:szCs w:val="32"/>
        </w:rPr>
        <w:t>：办公室、秘书处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法规处（行政审批处）、组织处、人事处（对外合作与交流处、人才工作处）、机关党委、计划财务处、基础教育处、职业教育与成人教育处、高等教育处、民办教育处（校外教育培训监管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直属学校管理处、体育卫生与艺术教育处、校园安全处、督</w:t>
      </w:r>
      <w:r>
        <w:rPr>
          <w:rFonts w:eastAsia="仿宋_GB2312"/>
          <w:color w:val="000000"/>
          <w:sz w:val="32"/>
          <w:szCs w:val="32"/>
        </w:rPr>
        <w:t>导处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直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）</w:t>
      </w:r>
      <w:r>
        <w:rPr>
          <w:rFonts w:eastAsia="仿宋_GB2312"/>
          <w:color w:val="000000"/>
          <w:sz w:val="32"/>
          <w:szCs w:val="32"/>
        </w:rPr>
        <w:t>：温州市教育考试院、温州市教育教学研究院、温州市教师教育院、温州市教育评估院、温州市学前教育指导中心、温州市教育技术中心（温州市电化教育馆）、温州市教育基建中心</w:t>
      </w:r>
      <w:r>
        <w:rPr>
          <w:rFonts w:eastAsia="仿宋_GB2312"/>
          <w:color w:val="000000"/>
          <w:sz w:val="32"/>
          <w:szCs w:val="32"/>
          <w:lang w:eastAsia="zh-CN"/>
        </w:rPr>
        <w:t>、温州市教育发展服务中心、中国教育工会温州市委员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市属高校二级学院（系）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个）：温州大学生命与环境科学学院、温州大学电气与电子工程学院、温州理工学院智能制造与电子工程学院、温州理工学院外国语学院、温州肯恩大学商务与公共管理学院、温州肯恩大学建筑与设计学院、温州商学院管理学院、温州商学院金融贸易学院、温州职业技术学院人工智能学院、温州职业技术学院设计学院、温州科技职业学院农业与生物技术学院、温州科技职业学院信息技术学院、浙江安防职业技术学院智能装备学院、浙江安防职业技术学院创意设计学院、浙江东方职业技术学院管理学院、浙江东方职业技术学院人文学院、温州城市大学高职学院、温州城市大学华龄学院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属学校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</w:t>
      </w:r>
      <w:r>
        <w:rPr>
          <w:rFonts w:eastAsia="仿宋_GB2312"/>
          <w:color w:val="000000"/>
          <w:sz w:val="32"/>
          <w:szCs w:val="32"/>
        </w:rPr>
        <w:t>：浙江省温州中学、温州第二高级中学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温州人文高级中学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温州市第二外国语学校、温州市第八高级中学、温州市第十四高级中学、温州市第二十一中学、温州市第二十二中学、温州市龙湾中学、温州市龙湾区永强中学、浙江省瓯海中学、温州市瓯海区第一高级中学、温州市瓯海区第二高级中学、温州市瓯海区三溪中学、温州市洞头区第一中学、温州市职业中等专业学校、温州市第二职业中等专业学校、温州华侨职业中等专业学校、温州市中等幼儿师范学校、温州市财税会计学校、温州护士学校、温州艺术学校、温州市九山学校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  <w:lang w:eastAsia="zh-CN"/>
        </w:rPr>
        <w:t>温州体育运动学校</w:t>
      </w:r>
      <w:r>
        <w:rPr>
          <w:rFonts w:eastAsia="仿宋_GB2312"/>
          <w:color w:val="000000"/>
          <w:sz w:val="32"/>
          <w:szCs w:val="32"/>
        </w:rPr>
        <w:t>、温州市学生实践学校、温州市特殊教育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温州市外国语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温州外国语高级中学）、温州外国语学校状元分校</w:t>
      </w:r>
      <w:r>
        <w:rPr>
          <w:rFonts w:eastAsia="仿宋_GB2312"/>
          <w:color w:val="000000"/>
          <w:sz w:val="32"/>
          <w:szCs w:val="32"/>
        </w:rPr>
        <w:t>、温州市第五十一中学、温州市啸秋中学、温州市第六十一中学、</w:t>
      </w:r>
      <w:r>
        <w:rPr>
          <w:rFonts w:eastAsia="仿宋_GB2312"/>
          <w:color w:val="000000"/>
          <w:sz w:val="32"/>
          <w:szCs w:val="32"/>
          <w:lang w:eastAsia="zh-CN"/>
        </w:rPr>
        <w:t>温州私立第一实验学校</w:t>
      </w:r>
      <w:r>
        <w:rPr>
          <w:rFonts w:eastAsia="仿宋_GB2312"/>
          <w:color w:val="000000"/>
          <w:sz w:val="32"/>
          <w:szCs w:val="32"/>
        </w:rPr>
        <w:t>、温州市英才学校、温州东瓯中学、温州市越秀学校、温州育英实验学校（高中部）、温州市滨海高级中学、温州市沙城高级中学、</w:t>
      </w:r>
      <w:r>
        <w:rPr>
          <w:rFonts w:eastAsia="仿宋_GB2312"/>
          <w:color w:val="000000"/>
          <w:sz w:val="32"/>
          <w:szCs w:val="32"/>
          <w:lang w:eastAsia="zh-CN"/>
        </w:rPr>
        <w:t>温州市</w:t>
      </w:r>
      <w:r>
        <w:rPr>
          <w:rFonts w:eastAsia="仿宋_GB2312"/>
          <w:color w:val="000000"/>
          <w:sz w:val="32"/>
          <w:szCs w:val="32"/>
        </w:rPr>
        <w:t>乐成寄宿学校、温州外国语小学、</w:t>
      </w:r>
      <w:r>
        <w:rPr>
          <w:rFonts w:eastAsia="仿宋_GB2312"/>
          <w:color w:val="000000"/>
          <w:sz w:val="32"/>
          <w:szCs w:val="32"/>
        </w:rPr>
        <w:t>温州市里仁科技职业学校</w:t>
      </w:r>
    </w:p>
    <w:p>
      <w:pPr>
        <w:pStyle w:val="Normal"/>
        <w:spacing w:lineRule="exact" w:line="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>
        <w:strike/>
        <w:sz w:val="28"/>
      </w:rPr>
    </w:pPr>
    <w:r>
      <w:rPr>
        <w:strike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eastAsia="仿宋_GB2312"/>
      <w:kern w:val="2"/>
      <w:sz w:val="32"/>
      <w:szCs w:val="24"/>
      <w:lang w:val="en-US" w:eastAsia="en-US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25:00Z</dcterms:created>
  <dc:creator>nanpn</dc:creator>
  <dc:description/>
  <dc:language>en-US</dc:language>
  <cp:lastModifiedBy>奔四青年</cp:lastModifiedBy>
  <cp:lastPrinted>2023-04-11T15:03:00Z</cp:lastPrinted>
  <dcterms:modified xsi:type="dcterms:W3CDTF">2023-04-11T07:05:14Z</dcterms:modified>
  <cp:revision>2</cp:revision>
  <dc:subject/>
  <dc:title>局文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CD9BB4E7A43C0A8060586EA7515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